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алендарно-тематическое планирование на 2017-2018 учебный год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2596"/>
        <w:gridCol w:w="5785"/>
      </w:tblGrid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сяц/число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 занятий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граммные задачи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«Я и вся моя семья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09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Знакомство. Части тел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создавать положительный эмоциональный фон в группе;</w:t>
            </w:r>
          </w:p>
          <w:p>
            <w:pPr>
              <w:pStyle w:val="Style16"/>
              <w:rPr/>
            </w:pPr>
            <w:r>
              <w:rPr/>
              <w:t>- формировать доверительные взаимоотношения со взрослыми на предметно-игровом уровне;</w:t>
            </w:r>
          </w:p>
          <w:p>
            <w:pPr>
              <w:pStyle w:val="Style16"/>
              <w:rPr/>
            </w:pPr>
            <w:r>
              <w:rPr/>
              <w:t>- учить играть с пирамидкой, ориентироваться в своём теле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09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Моя любимая игрушка»</w:t>
            </w:r>
          </w:p>
          <w:p>
            <w:pPr>
              <w:pStyle w:val="Style16"/>
              <w:snapToGrid w:val="false"/>
              <w:rPr/>
            </w:pPr>
            <w:r>
              <w:rPr/>
              <w:t>(Кн. ЦИПР, Афонькина Ю.А., стр. 75)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формировать стремление действовать вместе со взрослыми и сверстниками в игровых ситуациях.</w:t>
            </w:r>
          </w:p>
          <w:p>
            <w:pPr>
              <w:pStyle w:val="Style16"/>
              <w:snapToGrid w:val="false"/>
              <w:rPr/>
            </w:pPr>
            <w:r>
              <w:rPr/>
              <w:t>- развивать координацию движений, общую и мелкую моторику; фонематические процессы; ориентировку в величине: большой – маленький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9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Солнышко и дождик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ознакомить детей с геометрической фигурой «круг»;</w:t>
            </w:r>
          </w:p>
          <w:p>
            <w:pPr>
              <w:pStyle w:val="Style16"/>
              <w:rPr/>
            </w:pPr>
            <w:r>
              <w:rPr/>
              <w:t>-обогатить знания о жёлтом цвете;</w:t>
            </w:r>
          </w:p>
          <w:p>
            <w:pPr>
              <w:pStyle w:val="Style16"/>
              <w:rPr/>
            </w:pPr>
            <w:r>
              <w:rPr/>
              <w:t>- учить согласовывать движения со словами воспитателя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9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Одежд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- расширять знание детей об одежде; </w:t>
            </w:r>
          </w:p>
          <w:p>
            <w:pPr>
              <w:pStyle w:val="Style16"/>
              <w:rPr/>
            </w:pPr>
            <w:r>
              <w:rPr/>
              <w:t>- обогатить словарь детей по теме;</w:t>
            </w:r>
          </w:p>
          <w:p>
            <w:pPr>
              <w:pStyle w:val="Style16"/>
              <w:rPr/>
            </w:pPr>
            <w:r>
              <w:rPr/>
              <w:t>- закреплять понятия о цвете, величине, форме и количестве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«Краски осени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10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Осень. Краски осени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родолжать знакомить детей с цветами (красный, жёлтый, зелёный); понятиями «один — много», «верх-низ»;</w:t>
            </w:r>
          </w:p>
          <w:p>
            <w:pPr>
              <w:pStyle w:val="Style16"/>
              <w:rPr/>
            </w:pPr>
            <w:r>
              <w:rPr/>
              <w:t>- учить детей повторять слова и действия по образцу взрослого;</w:t>
            </w:r>
          </w:p>
          <w:p>
            <w:pPr>
              <w:pStyle w:val="Style16"/>
              <w:rPr/>
            </w:pPr>
            <w:r>
              <w:rPr/>
              <w:t>-развивать мелкую моторику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10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Овощи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познакомить детей с овощами; развивать словарь по теме «Овощи»;</w:t>
            </w:r>
          </w:p>
          <w:p>
            <w:pPr>
              <w:pStyle w:val="Style16"/>
              <w:rPr/>
            </w:pPr>
            <w:r>
              <w:rPr/>
              <w:t>-продолжать учить детей различать и называть цвета (красный, зелёный),  понятия «один-много», «большой-маленький»;</w:t>
            </w:r>
          </w:p>
          <w:p>
            <w:pPr>
              <w:pStyle w:val="Style16"/>
              <w:rPr/>
            </w:pPr>
            <w:r>
              <w:rPr/>
              <w:t>- развивать память, мелкую моторику кистей, координацию движений;</w:t>
            </w:r>
          </w:p>
          <w:p>
            <w:pPr>
              <w:pStyle w:val="Style16"/>
              <w:rPr/>
            </w:pPr>
            <w:r>
              <w:rPr/>
              <w:t>- воспитывать доброжелательное отношение к сверстникам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10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Кошка с котятами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формировать представление детей о кошке и котятах;</w:t>
            </w:r>
          </w:p>
          <w:p>
            <w:pPr>
              <w:pStyle w:val="Style16"/>
              <w:rPr/>
            </w:pPr>
            <w:r>
              <w:rPr/>
              <w:t>- продолжать формировать понятие «большой-маленький»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10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Курочка с цыплятами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развивать познавательную и двигательную активность, способствовать формированию положительных эмоций, доброжелательных взаимоотношений;</w:t>
            </w:r>
          </w:p>
          <w:p>
            <w:pPr>
              <w:pStyle w:val="Style16"/>
              <w:rPr/>
            </w:pPr>
            <w:r>
              <w:rPr/>
              <w:t>-учить детей воспринимать небольшие по объёму заклички, загадки, песенки;</w:t>
            </w:r>
          </w:p>
          <w:p>
            <w:pPr>
              <w:pStyle w:val="Style16"/>
              <w:rPr/>
            </w:pPr>
            <w:r>
              <w:rPr/>
              <w:t>- учить конструкторским навыкам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«Мои любимые игрушки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11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Соба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закрепить знания о собаке и её детёныше — щенке;</w:t>
            </w:r>
          </w:p>
          <w:p>
            <w:pPr>
              <w:pStyle w:val="Style16"/>
              <w:rPr/>
            </w:pPr>
            <w:r>
              <w:rPr/>
              <w:t>- формировать устойчивые представления о понятиях «большой-маленький», «один-много»;</w:t>
            </w:r>
          </w:p>
          <w:p>
            <w:pPr>
              <w:pStyle w:val="Style16"/>
              <w:rPr/>
            </w:pPr>
            <w:r>
              <w:rPr/>
              <w:t>- учить различать цвета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11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Мои любимые игрушки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огатить активный словарь детей  словами-названиями игрушек;</w:t>
            </w:r>
          </w:p>
          <w:p>
            <w:pPr>
              <w:pStyle w:val="Style16"/>
              <w:rPr/>
            </w:pPr>
            <w:r>
              <w:rPr/>
              <w:t>- формировать устойчивые представления о величине, форме, цвете, количестве;</w:t>
            </w:r>
          </w:p>
          <w:p>
            <w:pPr>
              <w:pStyle w:val="Style16"/>
              <w:rPr/>
            </w:pPr>
            <w:r>
              <w:rPr/>
              <w:t>- учить составлять детей целое из частей;</w:t>
            </w:r>
          </w:p>
          <w:p>
            <w:pPr>
              <w:pStyle w:val="Style16"/>
              <w:rPr/>
            </w:pPr>
            <w:r>
              <w:rPr/>
              <w:t>-воспитывать бережное отношение к игрушкам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11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Машины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развивать память, слуховое восприятие, чувство равновесия, общую и мелкую моторику;</w:t>
            </w:r>
          </w:p>
          <w:p>
            <w:pPr>
              <w:pStyle w:val="Style16"/>
              <w:rPr/>
            </w:pPr>
            <w:r>
              <w:rPr/>
              <w:t>- воспитывать доброжелательное отношение к другим детям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11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Пирамид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ввести в словарь детей слова: пирамидка, конструктор, кубик;</w:t>
            </w:r>
          </w:p>
          <w:p>
            <w:pPr>
              <w:pStyle w:val="Style16"/>
              <w:rPr/>
            </w:pPr>
            <w:r>
              <w:rPr/>
              <w:t>- формировать устойчивые представления о величине, форме, цвете, количестве;</w:t>
            </w:r>
          </w:p>
          <w:p>
            <w:pPr>
              <w:pStyle w:val="Style16"/>
              <w:rPr/>
            </w:pPr>
            <w:r>
              <w:rPr/>
              <w:t>-упражнять детей в умении согласовывать слова и движения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11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Матрёш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познакомить детей с игрушкой Матрёшкой;</w:t>
            </w:r>
          </w:p>
          <w:p>
            <w:pPr>
              <w:pStyle w:val="Style16"/>
              <w:rPr/>
            </w:pPr>
            <w:r>
              <w:rPr/>
              <w:t>- продолжать формировать понятие «большая-маленькая»;</w:t>
            </w:r>
          </w:p>
          <w:p>
            <w:pPr>
              <w:pStyle w:val="Style16"/>
              <w:rPr/>
            </w:pPr>
            <w:r>
              <w:rPr/>
              <w:t>- развивать навыки конструирования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«Бабушкины сказки»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2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Колобок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вызвать интерес к сказке «Колобок»;</w:t>
            </w:r>
          </w:p>
          <w:p>
            <w:pPr>
              <w:pStyle w:val="Style16"/>
              <w:rPr/>
            </w:pPr>
            <w:r>
              <w:rPr/>
              <w:t>-формировать у детей умение внимательно слушать;</w:t>
            </w:r>
          </w:p>
          <w:p>
            <w:pPr>
              <w:pStyle w:val="Style16"/>
              <w:rPr/>
            </w:pPr>
            <w:r>
              <w:rPr/>
              <w:t>- развивать внимание, речь, мелкую моторику, координацию движений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2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Бабушкины сказки»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обогащать представления об окружающем, развивать познавательную активность детей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12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Ёлоч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 развивать понимание стихотворного текста, накапливать активный и пассивный словарь по теме;</w:t>
            </w:r>
          </w:p>
          <w:p>
            <w:pPr>
              <w:pStyle w:val="Style16"/>
              <w:rPr/>
            </w:pPr>
            <w:r>
              <w:rPr/>
              <w:t>-познакомить детей с геометрической фигурой «треугольник»;</w:t>
            </w:r>
          </w:p>
          <w:p>
            <w:pPr>
              <w:pStyle w:val="Style16"/>
              <w:rPr/>
            </w:pPr>
            <w:r>
              <w:rPr/>
              <w:t>- продолжать учить детей сравнивать предметы по величине, понимать значение предлогов «на», «под»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12.1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огодний утренник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Январь 2015г. «Кто в лесу живёт?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01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Зима в лесу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расширить знания детей об обитателях леса, особенностях их жизни зимой.</w:t>
              <w:br/>
              <w:t>- закрепить знания о количестве, величине.</w:t>
              <w:br/>
              <w:t>- учить детей находить картинку с изображением заданного животного.</w:t>
              <w:br/>
              <w:t>- упражнять в звукоподражании, умении согласовывать слова и движения.</w:t>
              <w:br/>
              <w:t>- развивать мышление, мелкую и общую моторику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.01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Зимние забавы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совершенствовать навыки ходьбы, бега, ползания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формировать исследовательские навык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развивать тактильные ощущения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.01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Три медведя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чить детей эмоционально воспринимать содержание сказки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формировать устойчивые представления о величине, цвете, количестве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Развивать мышление, зрительное и слуховое сосредоточение, мелкую моторику, согласованность слов и движений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Февраль «Зимушка-зима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2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Кукл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у</w:t>
            </w:r>
            <w:r>
              <w:rPr>
                <w:rFonts w:eastAsia="Times New Roman" w:cs="Times New Roman"/>
                <w:color w:val="291200"/>
                <w:sz w:val="20"/>
                <w:szCs w:val="20"/>
              </w:rPr>
              <w:t>чить детей употреблять уменьшительные слова для обозначения маленького предмета (куколка, кроватка), побуждать проговаривать новые слова вслух.</w:t>
              <w:br/>
              <w:t>- развивать артикуляционный аппарат, мелкую моторику, координацию движений, память.</w:t>
              <w:br/>
              <w:t>- воспитывать бережное отношение к игрушкам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8.02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Дом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Учить детей четко понимать и различать понятия «высокий», «низкий».</w:t>
              <w:br/>
              <w:t>- Закрепить умение считать до двух, сравнивать совокупности «один-много».</w:t>
              <w:br/>
              <w:t>- Формировать пространственное образное мышление.</w:t>
              <w:br/>
              <w:t>- Познакомить с геометрической фигурой «квадрат».</w:t>
              <w:br/>
              <w:t xml:space="preserve">- Развивать у детей понимание и использования в речи предлогов </w:t>
            </w:r>
            <w:r>
              <w:rPr>
                <w:rFonts w:eastAsia="Times New Roman" w:cs="Times New Roman"/>
                <w:i/>
                <w:color w:val="291200"/>
                <w:sz w:val="20"/>
                <w:szCs w:val="20"/>
              </w:rPr>
              <w:t>на, под.</w:t>
            </w:r>
            <w:r>
              <w:rPr>
                <w:rFonts w:eastAsia="Times New Roman" w:cs="Times New Roman"/>
                <w:color w:val="291200"/>
                <w:sz w:val="20"/>
                <w:szCs w:val="20"/>
              </w:rPr>
              <w:br/>
              <w:t>- Развивать речевое внимание, тонкие движения мелкой моторики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.02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Три поросён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учить детей внимательно слушать сказку и смотреть кукольный театр, эмоционально воспринимать содержание, сопереживать геро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атить пассивный и активный словарь детей словами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выполнять словесную инстру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зрительное и слуховое сосредоточение, мелкую моторику, чувство ритма, координацию движений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.02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«Мяч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устойчивые представления о величине (большой – маленький), количестве (один – мног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амять, чувство ритма, мелкую и общую моторику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Март «Мамины помощники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.03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«Птичка прилетела, на ладошку села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Кн. ЦИПР, Афонькина А.Ю., стр.78)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стимулировать речевую активность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свободно, уверенно ориентироваться в помещении, совершенствовать навыки бега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.03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«Звонкие песенки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н. ЦИПР, Афонькина А.Ю., стр.98)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формировать доверительные отношения в диаде «мать и дитя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вызывать интерес к сверстнику, взаимодействие детей друг с другом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.03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Гном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Продолжать учить детей определять количество словами «один-много».</w:t>
              <w:br/>
              <w:t>- Учить детей сооружать постройку по показу взрослого.</w:t>
              <w:br/>
              <w:t>- Развивать мелкую и общую моторику.</w:t>
              <w:br/>
              <w:t>- Воспитывать аккуратность при выполнении работы, желание самостоятельно складывать на место игрушки и учебный материал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.03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Реп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Вызвать интерес к сказке «Репка».</w:t>
              <w:br/>
              <w:t>- Учить считать по образцу взрослого.</w:t>
              <w:br/>
              <w:t>- Формировать устойчивые представления о понятиях «большой-маленький», «верх», «один-много», «сначала-потом».</w:t>
              <w:br/>
              <w:t>- Закрепить знания о желтом и зеленом цветах.</w:t>
              <w:br/>
              <w:t>- Воспитывать дружеские отношения со сверстниками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Апрель «Весенняя капель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5.04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Зоопарк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Расширить знания детей о диких животных, зоопарке.</w:t>
              <w:br/>
              <w:t>- Обогатить активный и пассивный словарь по данной теме.</w:t>
              <w:br/>
              <w:t>- Познакомить детей с черным и белым цветом.</w:t>
              <w:br/>
              <w:t>- Формировать устойчивые представления о цвете, величине, форме, количестве, геометрических фигурах.</w:t>
              <w:br/>
              <w:t>- Развивать мышление, мелкую моторику, координацию движений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04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Лошад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Закрепить знания о лошади, коне и жеребёнке.</w:t>
              <w:br/>
              <w:t>- Формировать устойчивые представления о понятиях «большой-маленький», «один-много».</w:t>
              <w:br/>
              <w:t>- Расширять словарный запас по теме.</w:t>
              <w:br/>
              <w:t>- Развитие мелкой моторики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.04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Божья коровк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Расширять элементарные знания детей о божьей коровке.</w:t>
              <w:br/>
              <w:t>- Закрепить знания детей о частях тела.</w:t>
              <w:br/>
              <w:t>- Формировать устойчивые представления о понятиях «вверху-внизу», «один-много», «большой-маленький».</w:t>
              <w:br/>
              <w:t>- Развивать мышление, глазомер, мелкую моторику, координацию движений.</w:t>
              <w:br/>
              <w:t>- Воспитывать доброжелательные отношения со сверстниками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.04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Рыбки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Продолжать обогащать опыт детей при действии с предметами различной величины и цвета (желтый, синий, красный).</w:t>
              <w:br/>
              <w:t>- Формировать знания о понятиях «круг», «один-много» и способах уравнивания совокупностей.</w:t>
              <w:br/>
              <w:t>- Развивать память, мелкую и общую моторику, координацию движений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Май «Вместе весело играть»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3.05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Черепах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Закрепить умение различать цвета: красный, желтый, зеленый, синий.</w:t>
              <w:br/>
              <w:t>- Формировать устойчивые представления о величине (большой-маленький), форме (круг).</w:t>
              <w:br/>
              <w:t>- Развивать слуховое внимание, дифференциацию громкого и тихого звучания.</w:t>
              <w:br/>
              <w:t>- Развивать память, мелкую моторику, координацию движений.</w:t>
              <w:br/>
              <w:t>- Воспитывать желание делиться с товарищами, благодарить словом «спасибо»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05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Мой весёлый звонкий мяч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н. ЦИПР, Афонькина А.Ю., стр.103)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Закрепить устойчивые представления о величине (большой-маленький), количестве (один-много)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291200"/>
                <w:sz w:val="20"/>
                <w:szCs w:val="20"/>
              </w:rPr>
            </w:pPr>
            <w:r>
              <w:rPr>
                <w:rFonts w:eastAsia="Times New Roman" w:cs="Times New Roman"/>
                <w:color w:val="291200"/>
                <w:sz w:val="20"/>
                <w:szCs w:val="20"/>
              </w:rPr>
              <w:t>- Развивать память, чувство ритма, мелкую и общую моторику, глазомер, координацию движений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.05.1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«Утята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- Выделять игрушки среди других предметов, запоминать их и действовать в соответствии с их функциями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учить называть животных и их детёнышей, вызывать звукоподражание.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Формировать понимание слов-действий, слов-признаков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.05.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Соберём букет для мамы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н. ЦИПР, Афонькина А.Ю., стр.93)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чить реагировать на слова «такой», «не такой», группировать предметы по сенсорным признака, образуя множества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чить наблюдать объекты живой природы, эмоционально откликаться в процессе наблюдения; отвечать на вопросы по содержанию наблюдаемого.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.05.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До встречи в детском саду»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сультации специалистов за круглым столом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49:00Z</dcterms:created>
  <dc:creator/>
  <dc:description/>
  <cp:keywords/>
  <dc:language>en-US</dc:language>
  <cp:lastModifiedBy>Виталик</cp:lastModifiedBy>
  <cp:lastPrinted>2018-03-14T00:48:00Z</cp:lastPrinted>
  <dcterms:modified xsi:type="dcterms:W3CDTF">2018-03-13T22:48:00Z</dcterms:modified>
  <cp:revision>4</cp:revision>
  <dc:subject/>
  <dc:title/>
</cp:coreProperties>
</file>